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SYOLOJİ BÖLÜMÜ 2024-2025 BAHAR YARIYILI MAZERET SINAV TAKVİMİ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8799830" cy="485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485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  <w:gridCol w:w="217"/>
                              <w:gridCol w:w="19"/>
                              <w:gridCol w:w="1115"/>
                              <w:gridCol w:w="992"/>
                              <w:gridCol w:w="1344"/>
                              <w:gridCol w:w="3119"/>
                              <w:gridCol w:w="347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İN KODU VE AD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.TARİH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.SAAT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.YER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RSİN SORUMLUSU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NAVA BAŞVURAN ÖĞREN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OS410 Kent Sosyolojisi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.04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syoloji Seminer Odas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 Dr. Meriç Kırmızı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020780 Özlem Sayı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140533 Fatma Yü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OS302 Çağdaş Sosyoloji Teorileri II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.04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syoloji Seminer Odas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 Dr. Meriç Kırmızı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20631 Nida İpek Ay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S298 Gelişim Psikolojisi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.04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syoloji Seminer Odas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 Öğr. Üyesi Abdullah Nuri Dicle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140588 Sude Sara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S202 Klasik Sosyoloji Teorileri II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.04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syoloji Seminer Odas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 Dr. Yasemin Yüce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20631 Nida İpek Ay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140782 Oğuzhan Kenan Kılıç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S308 Türkiye’nin Toplumsal Yapısı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.04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syoloji Seminer Odas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 Dr. İlyas Sucu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020942 Şebnem Aysan Yağmurkay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S210 Türkiye’de Sosyoloji II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.04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syoloji Seminer Odas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 Dr. İlyas Sucu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020942 Şebnem Aysan Yağmurkay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140540 Nisa Beren E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S102 Sosyolojiye Giriş II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.04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syoloji Seminer Odas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 Dr. Selim Eren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140588 Sude Sara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20631 Nida İpek Ay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S106 İktisada Giriş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syoloji Seminer Odas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 Dr. Demet Özmen Yılmaz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140588 Sude Sara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S108 Kurumlar Sosyolojisi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syoloji Seminer Odas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 Dr. Murat Şahin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140482 Esra Akyü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S328 Küçük Gruplar Sosyolojisi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syoloji Seminer Odas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 Dr. Murat Şahin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140532 Sudenaz E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140530 Fırat Ka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020956 Şule Selimoğ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020966 Tuğçe Yurdak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Dİ214 İleri İngilizce II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140493 A. Süha Ça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Tİ102 Atatürk İlkeleri ve İnkılap Tarihi II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140588 Sude Sara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382.25pt;mso-wrap-distance-left:7.05pt;mso-wrap-distance-right:7.05pt;mso-wrap-distance-top:0pt;mso-wrap-distance-bottom:0pt;margin-top:-0.3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7"/>
                        <w:gridCol w:w="217"/>
                        <w:gridCol w:w="19"/>
                        <w:gridCol w:w="1115"/>
                        <w:gridCol w:w="992"/>
                        <w:gridCol w:w="1344"/>
                        <w:gridCol w:w="3119"/>
                        <w:gridCol w:w="347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İN KODU VE ADI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.TARİH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.SAAT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.YER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RSİN SORUMLUSU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NAVA BAŞVURAN ÖĞRENCİ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SOS410 Kent Sosyolojisi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.04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yoloji Seminer Odası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 Dr. Meriç Kırmızı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020780 Özlem Sayı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140533 Fatma Yüce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SOS302 Çağdaş Sosyoloji Teorileri II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.04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yoloji Seminer Odası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 Dr. Meriç Kırmızı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20631 Nida İpek Aya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298 Gelişim Psikolojisi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.04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yoloji Seminer Odası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 Öğr. Üyesi Abdullah Nuri Dicle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140588 Sude Saraç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202 Klasik Sosyoloji Teorileri II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.04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yoloji Seminer Odası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 Dr. Yasemin Yüce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20631 Nida İpek Ay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140782 Oğuzhan Kenan Kılıçer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308 Türkiye’nin Toplumsal Yapısı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.04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yoloji Seminer Odası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 Dr. İlyas Sucu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020942 Şebnem Aysan Yağmurkay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210 Türkiye’de Sosyoloji II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.04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yoloji Seminer Odası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 Dr. İlyas Sucu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020942 Şebnem Aysan Yağmurka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140540 Nisa Beren Erk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102 Sosyolojiye Giriş II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.04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yoloji Seminer Odası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 Dr. Selim Eren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140588 Sude Sara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20631 Nida İpek Ayan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106 İktisada Giriş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yoloji Seminer Odası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 Dr. Demet Özmen Yılmaz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140588 Sude Saraç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108 Kurumlar Sosyolojisi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yoloji Seminer Odası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 Dr. Murat Şahin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140482 Esra Akyüz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328 Küçük Gruplar Sosyolojisi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yoloji Seminer Odası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 Dr. Murat Şahin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140532 Sudenaz E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140530 Fırat Ka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020956 Şule Selimoğl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020966 Tuğçe Yurdakol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Dİ214 İleri İngilizce II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140493 A. Süha Çatal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Tİ102 Atatürk İlkeleri ve İnkılap Tarihi II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140588 Sude Sara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27:00Z</dcterms:created>
  <dc:creator>User</dc:creator>
  <dc:description/>
  <cp:keywords/>
  <dc:language>en-US</dc:language>
  <cp:lastModifiedBy>Güner</cp:lastModifiedBy>
  <cp:lastPrinted>2019-11-29T16:43:00Z</cp:lastPrinted>
  <dcterms:modified xsi:type="dcterms:W3CDTF">2025-04-21T08:32:00Z</dcterms:modified>
  <cp:revision>7</cp:revision>
  <dc:subject/>
  <dc:title>TÜRK DİLİ VE EDEBİYATI BÖLÜMÜ</dc:title>
</cp:coreProperties>
</file>